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7555865" cy="1067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о обеспечению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возникновения ГО и Ч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редупредительного  характер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931"/>
        <w:gridCol w:w="1791"/>
        <w:gridCol w:w="2474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мые мероприят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привлекается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эвакуации воспитанников и работников на случай возникновения Ч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штаба по ГО и Ч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штаба по эвакуац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акта проверки состояния ограждений, подвальных и чердачных помещени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, май, авгус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штаба по материальному обеспечени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штаба по эвакуации, комиссия ГО и ЧС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 назначении ответственных за служебные пом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 создании комиссии по предупреждению Ч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штаба по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штаба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ая проверка целостности выходных дверей, замков, пломб служебных, хозяйственных и складских помещений при  сдаче сторожу под охран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лица, сторож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гое соблюдение контрольно – пропускного режим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работник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и по порядку передачи информации об угрозе террористического акта в органы МВД, ФСБ и оперативному дежурному по делам Го и Ч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, май, авгус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штаб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штаба, все работник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и и практические занятия с работниками совместно с сотрудниками правоохранительных органов по правилам и порядку проведения при угрозе и осуществлении террористического ак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авгус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штаба по Гои Ч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начальника штаба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 и тренировки по отработке плана эвакуации с воспитанниками и работниками при возникновении Ч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апрел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штаба по ГО и ЧС, заместитель начальника штаб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начальника штаба, ответственные лица по Гои ЧС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на административных совещаниях вопроса «О мерх, принятых по повышению безопасности в МДОУ от проявлений терроризма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штаба по Гои Ч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начальника штаба, ответственные лица по ГО иЧС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и обсуждение на общем собрании коллектива «Плана действий по обеспечению безопасности работников и воспитанников от проявлений терроризма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штаба по ГО и Ч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начальника штаба, все работник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 работников и формирований ГО по сигналу «Угроза террористического акта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апрел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штаба по ГО и ЧС, заместитель начальника штаб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работник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для работников о порядке приема сообщений по телефону, содержащих угрозу террористического характера, о правилах обращения с анонимными  материалами, содержащими угрозу террористического характер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штаба по ГО и Ч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начальника штаба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в период возможной угро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40"/>
        <w:gridCol w:w="2829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мы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привлекаетс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ить задачи руководящему составу образовательного учреждения, членам комиссии по ЧС о мерах по обеспечению безопасности сотруд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штаба по ГО и ЧС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штаб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проект приказа об организации охраны объекта по усиленному вариан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нформировать об обстановке и провести инструктажи персонала о порядке их действ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начальника штаб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работник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ть наблюдение за стоянку и парковку машин, не имеющих отношение к учрежд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проверку всего транспорта, находящегося на территории образовательного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контракт с отделом внутренних дел, оперативным дежурным по делам ГО и ЧС, отдела ФС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штаба по ГО и ЧС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штаб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>
          <w:b/>
          <w:sz w:val="28"/>
          <w:szCs w:val="28"/>
        </w:rPr>
        <w:t>3.Мероприятие при обнаружении</w:t>
        <w:br/>
        <w:t xml:space="preserve"> предмета похожего на взрывное устрой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40"/>
        <w:gridCol w:w="2829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мы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привлекаетс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ть информацию дежурному администратор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штаба по  Го и ЧС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работник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ть информацию об обнаружении подозрительного предмета в ОВД, оперативному дежурному по ГО и Ч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штаб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охрану места нахождения подозрительного предм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штаба по  Го и ЧС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штаб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сти оповещение сотрудников по громкоговорящей связи об угрозе террористического акта и эвакуации воспитанников и работников в безопасное 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штаба по  Го и ЧС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штаб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ить контроль за выходом из здания всех сотрудников и воспитанников в безопасное 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ть встречу наряда милиции с собакой, пожарной машины, машины «скорой помощи», представителей Управления по делам ГО и ЧС, отдела внутренних дел и оперативного отдела ФСБ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штаб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я ГО и ЧС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07150" cy="9077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907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5:08:00Z</dcterms:created>
  <dc:creator>XTreme</dc:creator>
  <dc:description/>
  <cp:keywords/>
  <dc:language>en-US</dc:language>
  <cp:lastModifiedBy>user</cp:lastModifiedBy>
  <cp:lastPrinted>2015-10-26T09:16:00Z</cp:lastPrinted>
  <dcterms:modified xsi:type="dcterms:W3CDTF">2015-10-26T07:05:00Z</dcterms:modified>
  <cp:revision>6</cp:revision>
  <dc:subject/>
  <dc:title>План по обеспечению безопасности</dc:title>
</cp:coreProperties>
</file>